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ело № 05-0904/2615/2024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4 мая 2024 года                                                                                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ячеслава Викторо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, являясь лицом, находящимся под административным надзором, установленным решением Сургутского городского суда ХМАО-Югры от 12.10.2023 г., имеет ограничение в виде запрета пребывания вне жилого помещения являющегося его местом жительства в период с 22:00 час. до 06:00 час. ежедневно, отсутствовал по месту своего жительства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 17.04.2024 г. в 22 час. 40 мин, чем нарушил ограничение, возложенное судом, повторно в течении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 </w:t>
      </w:r>
      <w:r>
        <w:rPr>
          <w:rFonts w:cs="Times New Roman CYR" w:ascii="Times New Roman CYR" w:hAnsi="Times New Roman CYR"/>
          <w:sz w:val="27"/>
          <w:szCs w:val="27"/>
        </w:rPr>
        <w:t>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Мотченко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Мотченко В.В.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Мотченко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12.10.2023 г., которым Мотченко В.В. состоит под административным надзором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3 Сургутского судебного района города окружного значения Сургута от 22.02.2024 г., согласно которому Мотченко В.В. признан виновным в совершении административного правонарушения, предусмотренного ч. 3 ст. 19.24 КоАП РФ. Постановление вступило в законную силу 04.03.2024 г.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31.12.2023 г., согласно которому Мотченко В.В. признан виновным в совершении административного правонарушения, предусмотренного ч. 1 ст. 19.24 КоАП РФ. Постановление вступило в законную силу 11.01.2024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Мотченко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Мотченко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отченко Вячеслава Викто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рок административного ареста считать с момента вынесения постановления, то есть, с 15 час. 05 мин. 24 мая 2024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